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信義區中興國民小學教師職前年資調查及提敘申請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現任基隆市信義區中興國民小學學校編制內專任教師，係以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實習課程半年，參加教師資格檢定通過（師資培育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取得實習教師證書，教育實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（</w:t>
      </w:r>
      <w:r>
        <w:rPr>
          <w:rFonts w:ascii="標楷體" w:hAnsi="標楷體" w:eastAsia="標楷體"/>
        </w:rPr>
        <w:t>教師資格檢定及實習辦法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）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登記方式取得教師資格（教師資格檢定辦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 xml:space="preserve">條）               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方式取得合格教師證書，茲填報職前年資明細如下表，並檢齊相關證明文件正影本各乙份，請惠予辦理敘薪，所報內容如有不實願負所有法律責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具結人簽章：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 日</w:t>
      </w:r>
    </w:p>
    <w:p>
      <w:pPr>
        <w:pStyle w:val="Normal"/>
        <w:numPr>
          <w:ilvl w:val="0"/>
          <w:numId w:val="1"/>
        </w:numPr>
        <w:rPr/>
      </w:pPr>
      <w:r>
        <w:rPr/>
        <w:t>業已據以辦理教師證書不再提敘年資（如無資料請填寫〝無〞）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034"/>
        <w:gridCol w:w="2386"/>
        <w:gridCol w:w="1080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他可提敘任職年資（如私校、代理、軍職、約聘僱等），若無資料亦請填寫〝無〞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030"/>
        <w:gridCol w:w="2385"/>
        <w:gridCol w:w="1081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0:00Z</dcterms:created>
  <dc:creator>行政院人事行政局中部辦公室</dc:creator>
  <dc:description/>
  <cp:keywords/>
  <dc:language>en-US</dc:language>
  <cp:lastModifiedBy>user</cp:lastModifiedBy>
  <cp:lastPrinted>2003-03-20T14:37:00Z</cp:lastPrinted>
  <dcterms:modified xsi:type="dcterms:W3CDTF">2024-06-24T02:14:00Z</dcterms:modified>
  <cp:revision>3</cp:revision>
  <dc:subject/>
  <dc:title>臺北縣各級學校教師職前年資提敘申請書</dc:title>
</cp:coreProperties>
</file>