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基隆市信義區中興國民小學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年     月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76"/>
        <w:gridCol w:w="284"/>
        <w:gridCol w:w="826"/>
        <w:gridCol w:w="1230"/>
        <w:gridCol w:w="108"/>
        <w:gridCol w:w="536"/>
        <w:gridCol w:w="180"/>
        <w:gridCol w:w="139"/>
        <w:gridCol w:w="761"/>
        <w:gridCol w:w="180"/>
        <w:gridCol w:w="540"/>
        <w:gridCol w:w="78"/>
        <w:gridCol w:w="102"/>
        <w:gridCol w:w="900"/>
        <w:gridCol w:w="1526"/>
      </w:tblGrid>
      <w:tr>
        <w:trPr>
          <w:trHeight w:val="789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年 月日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至  年  月  日止</w:t>
            </w:r>
          </w:p>
        </w:tc>
      </w:tr>
      <w:tr>
        <w:trPr>
          <w:trHeight w:val="819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  手機： </w:t>
            </w:r>
          </w:p>
        </w:tc>
      </w:tr>
      <w:tr>
        <w:trPr>
          <w:trHeight w:val="1023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不得逾子女滿三足歲之日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任職機關：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配偶無職業者，請敘明須申請育嬰留職停薪之正當理由，並檢附相關佐證資料憑核。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年     月   日起至   年　  月     日止，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合計      年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　月　 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456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□退保（均應填具同意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     □轉出</w:t>
            </w:r>
          </w:p>
        </w:tc>
      </w:tr>
      <w:tr>
        <w:trPr>
          <w:trHeight w:val="4981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" w:cs="標楷體"/>
              </w:rPr>
            </w:pPr>
            <w:r>
              <w:rPr>
                <w:rFonts w:eastAsia="華康標楷體"/>
              </w:rPr>
              <w:t>說明</w:t>
            </w:r>
          </w:p>
        </w:tc>
        <w:tc>
          <w:tcPr>
            <w:tcW w:w="8366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函釋，配偶如未就業，原則上不得申請育嬰留職停薪，但如有正當理由，並經機關核准者，不在此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標楷體" w:hAnsi="標楷體" w:cs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sz w:val="20"/>
                <w:szCs w:val="20"/>
              </w:rPr>
              <w:t>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度內連續任職達六個月者，辦理另予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未滿六個月者，不予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育嬰留職停薪者，其親屬死亡得依規定發給葬喪補助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ind w:left="648" w:hanging="360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育嬰留職停薪選擇繼續參加公保者，其加保年資滿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年以上，得請領育嬰留職停薪津貼；選擇退保者，如發生殘廢、死亡及眷屬喪葬事故時，不得請領給付，亦不得要求補繳保險費改辦續保。</w:t>
            </w:r>
          </w:p>
          <w:p>
            <w:pPr>
              <w:pStyle w:val="Normal"/>
              <w:spacing w:lineRule="exact" w:line="240"/>
              <w:ind w:left="688" w:hanging="400"/>
              <w:rPr>
                <w:rFonts w:ascii="標楷體" w:hAnsi="標楷體" w:cs="標楷體"/>
                <w:sz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育嬰留職停薪期滿復職後於學年度中兼任行政職務者，當年之休假日數依其服務年資按實際兼任行政職務月數比例核給，次學年度續兼者，休假日數依所具服務年資給假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五、本申請書陳奉核可後，發給育嬰留職停薪同意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sz w:val="18"/>
              </w:rPr>
              <w:t>六、復職後，應配合機關學校當業務（課務）時需要，接受業務（課務）之安排，而不以留職停薪前原業務（課務）為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留通訊地址、號碼有變更者，應立即向本校人事室提出書面申請；有變更而未提出者，不得以本校復職通知之未送達為由，表示不服，尋求相關行政、司法之救濟。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2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2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校首長批示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納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7:00Z</dcterms:created>
  <dc:creator>基隆市政府</dc:creator>
  <dc:description/>
  <cp:keywords>人力科 學校人事機構品管圈活動</cp:keywords>
  <dc:language>en-US</dc:language>
  <cp:lastModifiedBy>ChungHsing</cp:lastModifiedBy>
  <cp:lastPrinted>2013-07-18T09:49:00Z</cp:lastPrinted>
  <dcterms:modified xsi:type="dcterms:W3CDTF">2022-11-14T03:20:00Z</dcterms:modified>
  <cp:revision>3</cp:revision>
  <dc:subject>學校人事機構品管圈活動</dc:subject>
  <dc:title>育嬰留職停薪申請書</dc:title>
</cp:coreProperties>
</file>