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基隆市信義區中興國民小學【    】年度教職員健康檢查申請表                                       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2442"/>
        <w:gridCol w:w="618"/>
        <w:gridCol w:w="816"/>
        <w:gridCol w:w="804"/>
        <w:gridCol w:w="204"/>
        <w:gridCol w:w="244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　 年　  月　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　 　 足歲</w:t>
            </w:r>
          </w:p>
        </w:tc>
      </w:tr>
      <w:tr>
        <w:trPr>
          <w:trHeight w:val="1895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紀錄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未以公假或補助方式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予公假補助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上年度曾核予自費公假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准以補助方式參加健檢，但因故未實施，原因如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下：（請簡明原因）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公費補助及公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自費參加及公假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健檢對象，以年滿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足歲以上之編制內正式公教人員、工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含技工、駕 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暨於現職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連續服務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【前一年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到職至同年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均於同一現職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且未中斷者】之聘僱人員，（年齡採計至上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，不含代理教師）。但留職停薪者，於回職復薪前不得申請本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項健康檢查補助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本項健康檢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以上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者：每二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為限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年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歲以上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：每二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為限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者：每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為限，或每二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每次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為限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：每二年公假自費檢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完畢後，請檢附醫療院所之繳費收據正本（須有健檢之註記）申請補助，並於每人可申請之額度內覈實給予補助，如有超出，由申請人自行負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覈實給予各受檢人公假，最高給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；教師課務自理，職員不影響公務，並依請假程序另填寫請假單送核。</w:t>
            </w:r>
          </w:p>
        </w:tc>
      </w:tr>
      <w:tr>
        <w:trPr>
          <w:trHeight w:val="683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3468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，請於實施健檢前，依規定辦理請假手續，並於完成健檢後檢持繳費單據正本（須有健康檢查之註記）依規定申請補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之年齡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足歲，自費參加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假登記，於完成健檢後檢持繳費單據正本（須有健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查之註記），登記備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非適用對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本年度或上年度已登記參加健康檢查有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：　　　　　　　　　　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Administrator</dc:creator>
  <dc:description/>
  <cp:keywords/>
  <dc:language>en-US</dc:language>
  <cp:lastModifiedBy>user</cp:lastModifiedBy>
  <cp:lastPrinted>2015-04-17T10:56:00Z</cp:lastPrinted>
  <dcterms:modified xsi:type="dcterms:W3CDTF">2024-01-17T08:03:00Z</dcterms:modified>
  <cp:revision>2</cp:revision>
  <dc:subject/>
  <dc:title>臺北縣立海山高級中學教職員健康檢查實施要點</dc:title>
</cp:coreProperties>
</file>